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5"/>
        <w:spacing w:before="5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57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(полностью)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доклад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 (число, месяц, год)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, молодым ученым и аспирантам указать лабораторию (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АН) либо кафедру, Институт, ВУЗ (аспирантам дополнительно указать год обучения, студентам – курс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научного руководител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(сот.)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0:00Z</dcterms:created>
  <dc:creator>Mikhail</dc:creator>
  <dc:description/>
  <cp:keywords/>
  <dc:language>en-US</dc:language>
  <cp:lastModifiedBy>Людмила Михайловна Руденко</cp:lastModifiedBy>
  <dcterms:modified xsi:type="dcterms:W3CDTF">2015-03-13T08:43:00Z</dcterms:modified>
  <cp:revision>7</cp:revision>
  <dc:subject/>
  <dc:title>Заявка:</dc:title>
</cp:coreProperties>
</file>